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olfkohteet odottavat vilkasta kautta</w:t>
      </w:r>
    </w:p>
    <w:p>
      <w:pPr>
        <w:pStyle w:val="Normal"/>
        <w:rPr/>
      </w:pPr>
      <w:r>
        <w:rPr/>
        <w:t xml:space="preserve">Golfmessuilla ovat vahvasti esillä olleet myös golfkohteet sekä läheltä että vähän kauempaa. Suomalaiset golfarit ovat haluttuja vieraita, sillä he arvostavat huippukuntoisia kenttiä ja palvelua, toteaa Tunisian valtiollisen turistitoimiston Imed Salah. </w:t>
      </w:r>
    </w:p>
    <w:p>
      <w:pPr>
        <w:pStyle w:val="NormaaliWeb"/>
        <w:rPr/>
      </w:pPr>
      <w:r>
        <w:rPr/>
        <w:t xml:space="preserve">Arabikevään myötä matkailu erityisesti Afrikan pohjoisosiin oli viime vuonna hiljaisempaa, mutta tulevaisuus näyttää jo paljon paremmalta, sanoo Tunisiaa messuilla edustanut </w:t>
      </w:r>
      <w:r>
        <w:rPr>
          <w:b/>
          <w:bCs/>
        </w:rPr>
        <w:t>Imed Salah</w:t>
      </w:r>
      <w:r>
        <w:rPr/>
        <w:t>.</w:t>
      </w:r>
    </w:p>
    <w:p>
      <w:pPr>
        <w:pStyle w:val="NormaaliWeb"/>
        <w:rPr/>
      </w:pPr>
      <w:r>
        <w:rPr/>
        <w:t>”</w:t>
      </w:r>
      <w:r>
        <w:rPr/>
        <w:t>Viime vuonna puhuttiin paljon turvallisuudesta, mutta nyt tällaisia kysymyksiä ei ole juuri noussut esiin. Tunisiassa vallankumous oli rauhallinen ja nopea eivätkä turistit olleet missään vaiheessa vaarassa. Kyseessä oli maan sisäinen konflikti”, kertoo Salah.</w:t>
      </w:r>
    </w:p>
    <w:p>
      <w:pPr>
        <w:pStyle w:val="NormaaliWeb"/>
        <w:rPr/>
      </w:pPr>
      <w:r>
        <w:rPr/>
        <w:t xml:space="preserve">Tunisian golfkentillä peräti 12 kertaa vieraillut suomalaisen golfin grand old man </w:t>
      </w:r>
      <w:r>
        <w:rPr>
          <w:b/>
          <w:bCs/>
        </w:rPr>
        <w:t xml:space="preserve">Lassi Tilander </w:t>
      </w:r>
      <w:r>
        <w:rPr/>
        <w:t>on juuri palannut maasta ja kiittelee sekä kenttien tasoa että palvelua.</w:t>
      </w:r>
    </w:p>
    <w:p>
      <w:pPr>
        <w:pStyle w:val="NormaaliWeb"/>
        <w:rPr/>
      </w:pPr>
      <w:r>
        <w:rPr/>
        <w:t>”</w:t>
      </w:r>
      <w:r>
        <w:rPr/>
        <w:t>Tunisiassa saa rahalleen vastinetta. Maan ehdottomasti paras kenttä on pääkaupunki Tunisissa sijaitseva uusi The Residence, joka on Robert Trent Jones juniorin suunnittelema”, kiittelee Tilander.</w:t>
      </w:r>
    </w:p>
    <w:p>
      <w:pPr>
        <w:pStyle w:val="NormaaliWeb"/>
        <w:rPr/>
      </w:pPr>
      <w:r>
        <w:rPr/>
        <w:t>Tunisiassa on menossa kova golfbuumi. Valmiita kenttiä on 11 ja vuoteen 2016 mennessä määrä aiotaan tuplata.</w:t>
      </w:r>
    </w:p>
    <w:p>
      <w:pPr>
        <w:pStyle w:val="NormaaliWeb"/>
        <w:rPr/>
      </w:pPr>
      <w:r>
        <w:rPr/>
        <w:t>”</w:t>
      </w:r>
      <w:r>
        <w:rPr/>
        <w:t>Kolmen uuden kentän suunnitelmat ovat jo valmiina ja rakentaminen alkaa näillä hetkillä”, valistaa Salah.</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03:00Z</dcterms:created>
  <dc:creator>jaajo</dc:creator>
  <dc:description/>
  <cp:keywords/>
  <dc:language>en-US</dc:language>
  <cp:lastModifiedBy>jaajo</cp:lastModifiedBy>
  <dcterms:modified xsi:type="dcterms:W3CDTF">2012-03-07T07:07:00Z</dcterms:modified>
  <cp:revision>1</cp:revision>
  <dc:subject/>
  <dc:title>Golfkohteet odottavat vilkasta kautta</dc:title>
</cp:coreProperties>
</file>